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KKR, mint a nem motorizált közösségi közlekedés fejlesztésének eszköze</w:t>
      </w:r>
    </w:p>
    <w:p>
      <w:pPr>
        <w:pStyle w:val="Normal"/>
        <w:jc w:val="center"/>
        <w:rPr/>
      </w:pPr>
      <w:r>
        <w:rPr/>
        <w:t>Simon Szabolcs környezetvédelmi szak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i mobilitás terén zajló folyamatokban változik a tér, ahol közlekedünk, és vele együtt a közlekedési kultúránk, a viselkedésünk, a viszonyulásunk a megváltozott feltételrendszerhez. Elsősorban a nagyvárosok közlekedési rendszerét érintik a gyökeres változások, melyek mind a közlekedésbiztonság, mind a közlekedési környezetvédelem számára kihívást jelentenek. Új közlekedési formák jelennek meg (car pooling, car sharing, KKR stb.), amelyek már nem sorolhatók be egyértelműen a klasszikus értelembe vett egyéni vagy közösségi közlekedés kategóriákba.</w:t>
      </w:r>
    </w:p>
    <w:p>
      <w:pPr>
        <w:pStyle w:val="Normal"/>
        <w:jc w:val="both"/>
        <w:rPr/>
      </w:pPr>
      <w:r>
        <w:rPr/>
        <w:t>A közösségi kerékpározási rendszerek (KKR) hozzáférhetősége és üzemeltetése országonként és városonként igen eltérő jelleget mutatnak. Egész mások a kerékpározási szokások is Japánban, Dániában vagy az USA-ban. A hivatalosan nyilvántartott rendszerek száma ugyanakkor egyértelmű növekedést mutat a világ öt kontinensén. Míg 2001-ben mintegy tucat volt a számuk, addig 2008-ban már elérte a kétszázat, s mára meghaladta a 400-at is. A hazai rendszer telepítéséhez és fejlesztéséhez (Budapesten és más városokban) hasznos lehet mások gyakorlati tapasztalatait megismerni. Kiépítésükhöz és üzemeltetésükhöz érdemes megfontolni azokat az endogén illetve exogén tényezőket, melyek meghatározzák a rendszer sikert és hosszú távú fenntarthatóságát. A beruházási, fenntartási, üzemeltetési költségeken túl szerepet játszik többek között a város infrastruktúrájának megléte és karbantartása, a hozzáférhetőség, a biztonság, a kerékpárok és állomások arculata, az újraelosztási rendszer valamint a közösségi rendszerhez történő integráció.</w:t>
      </w:r>
    </w:p>
    <w:p>
      <w:pPr>
        <w:pStyle w:val="Normal"/>
        <w:jc w:val="both"/>
        <w:rPr/>
      </w:pPr>
      <w:r>
        <w:rPr/>
        <w:t>Vizsgáljuk meg tehát, hogy miként kapcsolható össze a nem motorizált közlekedés- és a közösségi közlekedés fejlesztése. Továbbá, hogy lehet-e a kerékpár közösségi közlekedési eszköz vagy az kizárólag az egyéni közlekedést szolgálja? Milyen szempontokat kell figyelembe venni a KKR telepítéshez és a működtetéshez, hogy az a hatékony és környezetbarát mobilitást szolgálja?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7:00Z</dcterms:created>
  <dc:creator>SimonSzG</dc:creator>
  <dc:description/>
  <dc:language>en-US</dc:language>
  <cp:lastModifiedBy>meszaros.imre</cp:lastModifiedBy>
  <dcterms:modified xsi:type="dcterms:W3CDTF">2013-04-18T11:27:00Z</dcterms:modified>
  <cp:revision>2</cp:revision>
  <dc:subject/>
  <dc:title/>
</cp:coreProperties>
</file>