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color w:val="002060"/>
        </w:rPr>
        <w:t>2. számú melléklet a „Mozdulj a jó irányba!” fotópályázath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01980</wp:posOffset>
                </wp:positionV>
                <wp:extent cx="52819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pt;height:27.75pt;mso-wrap-distance-left:9.05pt;mso-wrap-distance-right:9.05pt;mso-wrap-distance-top:0pt;mso-wrap-distance-bottom:0pt;margin-top:-47.4pt;mso-position-vertical-relative:text;margin-left:29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</w:rPr>
      </w:pPr>
      <w:r>
        <w:rPr>
          <w:rFonts w:cs="Arial" w:ascii="Arial" w:hAnsi="Arial"/>
          <w:b/>
          <w:color w:val="00206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 xml:space="preserve">Nevezési lap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(A nevezési lap fájlneve a pályázó Családneve_keresztneve).doc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lkotás címe: …………………………………………………………………………………………………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ályázó neve: ………………………………………………………………………………….…………..…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ályázó email címe:……………………………………………………………………………………...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ályázó lakcíme: ………………………………………………………………………………………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életkora (év, hónap, nap): ……………………………………………………………………………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évfolyama: ……………………………………………………………………………………………………..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ktatási intézmény neve: ………………………………………………………………………………..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ktatási intézmény e-mail címe: ……………………………………………………………………...………</w:t>
      </w:r>
    </w:p>
    <w:p>
      <w:pPr>
        <w:pStyle w:val="Normal"/>
        <w:spacing w:before="240" w:after="0"/>
        <w:ind w:left="125" w:right="125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dagógus neve, e-mail címe: ……………………………………………………………………...……….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00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zám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képcí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200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9:56:00Z</dcterms:created>
  <dc:creator>meszaros.imre</dc:creator>
  <dc:description/>
  <dc:language>en-US</dc:language>
  <cp:lastModifiedBy>meszaros.imre</cp:lastModifiedBy>
  <dcterms:modified xsi:type="dcterms:W3CDTF">2012-04-21T09:56:00Z</dcterms:modified>
  <cp:revision>2</cp:revision>
  <dc:subject/>
  <dc:title/>
</cp:coreProperties>
</file>