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52819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zámú mellékle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</w:rPr>
                              <w:t>„Mozdulj a jó irányba!” rajzpályázat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75pt;mso-wrap-distance-left:9.05pt;mso-wrap-distance-right:9.05pt;mso-wrap-distance-top:0pt;mso-wrap-distance-bottom:0pt;margin-top:-11.3pt;mso-position-vertical-relative:text;margin-left:86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zámú melléklet a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</w:rPr>
                        <w:t>„Mozdulj a jó irányba!” rajzpályázat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e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lyázó lak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30" w:right="230" w:gutter="0" w:header="284" w:top="3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8030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meszaros.imre</dc:creator>
  <dc:description/>
  <cp:keywords/>
  <dc:language>en-US</dc:language>
  <cp:lastModifiedBy>meszaros.imre</cp:lastModifiedBy>
  <cp:lastPrinted>2012-04-25T12:35:00Z</cp:lastPrinted>
  <dcterms:modified xsi:type="dcterms:W3CDTF">2012-04-25T15:34:00Z</dcterms:modified>
  <cp:revision>4</cp:revision>
  <dc:subject/>
  <dc:title/>
</cp:coreProperties>
</file>